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FDM Early User Involvement Event Questionnaire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b/>
          <w:sz w:val="22"/>
          <w:szCs w:val="22"/>
        </w:rPr>
        <w:t xml:space="preserve">Task 1: </w:t>
      </w:r>
      <w:r>
        <w:rPr>
          <w:sz w:val="22"/>
          <w:szCs w:val="22"/>
        </w:rPr>
        <w:t>Using the Taskbar and TFDM View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indicate the extent with which you agree with the following statem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1043"/>
        <w:gridCol w:w="607"/>
        <w:gridCol w:w="607"/>
        <w:gridCol w:w="685"/>
        <w:gridCol w:w="1043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estion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gly disagr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gly Agr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hink I would be able to successfully use the Taskbar and TFDM Views (open, iconify, and close views).</w:t>
            </w:r>
          </w:p>
          <w:p>
            <w:pPr>
              <w:pStyle w:val="ListParagraph"/>
              <w:spacing w:lineRule="auto" w:line="276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eas of Concern and Recommendations for Improvemen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b/>
          <w:sz w:val="22"/>
          <w:szCs w:val="22"/>
        </w:rPr>
        <w:t xml:space="preserve">Task 2: </w:t>
      </w:r>
      <w:r>
        <w:rPr>
          <w:sz w:val="22"/>
          <w:szCs w:val="22"/>
        </w:rPr>
        <w:t>Using the Messages View.</w:t>
      </w:r>
    </w:p>
    <w:p>
      <w:pPr>
        <w:pStyle w:val="Normal"/>
        <w:rPr/>
      </w:pPr>
      <w:r>
        <w:rPr>
          <w:i/>
          <w:sz w:val="22"/>
          <w:szCs w:val="22"/>
        </w:rPr>
        <w:t>INSTRUCTIONS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indicate the extent with which you agree with the following statem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1043"/>
        <w:gridCol w:w="607"/>
        <w:gridCol w:w="607"/>
        <w:gridCol w:w="685"/>
        <w:gridCol w:w="1043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estion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gly disagr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rongly Agr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hink I would be able to successfully use the messages view to:</w:t>
            </w:r>
          </w:p>
          <w:p>
            <w:pPr>
              <w:pStyle w:val="ListParagraph"/>
              <w:spacing w:lineRule="auto" w:line="276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w, acknowledge, and mark messages as rea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  <w:tr>
        <w:trPr>
          <w:trHeight w:val="440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e and send message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  <w:tr>
        <w:trPr>
          <w:trHeight w:val="440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ward message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  <w:tr>
        <w:trPr>
          <w:trHeight w:val="440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t message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eas of Concern and Recommendations for Improvemen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b/>
          <w:sz w:val="22"/>
          <w:szCs w:val="22"/>
        </w:rPr>
        <w:t xml:space="preserve">Task 3: </w:t>
      </w:r>
      <w:r>
        <w:rPr>
          <w:sz w:val="22"/>
          <w:szCs w:val="22"/>
        </w:rPr>
        <w:t>Using the FDIO Vie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indicate the extent with which you agree with the following statem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1043"/>
        <w:gridCol w:w="607"/>
        <w:gridCol w:w="607"/>
        <w:gridCol w:w="685"/>
        <w:gridCol w:w="1043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estion –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gly disagr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gly Agr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hink I would be able to successfully use the FDIO View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 templat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  <w:tr>
        <w:trPr>
          <w:trHeight w:val="440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 templat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  <w:tr>
        <w:trPr>
          <w:trHeight w:val="440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templat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  <w:tr>
        <w:trPr>
          <w:trHeight w:val="440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A template (command line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eas of Concern and Recommendations for Improvemen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b/>
          <w:sz w:val="22"/>
          <w:szCs w:val="22"/>
        </w:rPr>
        <w:t xml:space="preserve">Task 4: </w:t>
      </w:r>
      <w:r>
        <w:rPr>
          <w:sz w:val="22"/>
          <w:szCs w:val="22"/>
        </w:rPr>
        <w:t>Use the multi-select and drag capability to move flight strips.</w:t>
      </w:r>
    </w:p>
    <w:p>
      <w:pPr>
        <w:pStyle w:val="Normal"/>
        <w:rPr/>
      </w:pPr>
      <w:r>
        <w:rPr>
          <w:sz w:val="22"/>
          <w:szCs w:val="22"/>
        </w:rPr>
        <w:t>Please indicate the extent with which you agree with the following statem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1043"/>
        <w:gridCol w:w="607"/>
        <w:gridCol w:w="607"/>
        <w:gridCol w:w="685"/>
        <w:gridCol w:w="1043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estion –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gly disagr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gly Agr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hink I would be able to successfully use the multi-select and drag capability to move flight strips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reas of Concern and Recommendations for Improvement: 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sk 5: </w:t>
      </w:r>
      <w:r>
        <w:rPr>
          <w:sz w:val="22"/>
          <w:szCs w:val="22"/>
        </w:rPr>
        <w:t>Use the multi-select capability to mark and editing strips along with the virtual keyboard, number pad, field edit dialog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indicate the extent with which you agree with the following statem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1043"/>
        <w:gridCol w:w="607"/>
        <w:gridCol w:w="607"/>
        <w:gridCol w:w="685"/>
        <w:gridCol w:w="1043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estion –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gly disagr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gly Agr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I think I would be able to successfully use the multi-select capability to mark and edit strips along with the virtual keyboard, physical keyboard, number pad, and field edit dialogs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eas of Concern and Recommendations for Improvement: 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sk 6: </w:t>
      </w:r>
      <w:r>
        <w:rPr>
          <w:sz w:val="22"/>
          <w:szCs w:val="22"/>
        </w:rPr>
        <w:t>Use the multi-select capability to advance the state (NLA action) of several strips at one ti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indicate the extent with which you agree with the following statem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1043"/>
        <w:gridCol w:w="607"/>
        <w:gridCol w:w="607"/>
        <w:gridCol w:w="685"/>
        <w:gridCol w:w="1043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estion –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gly disagr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gly Agr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think I would be able to successfully use the multi-select capability and an NLA button to advance the state of several strips at once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reas of Concern and Recommendations for Improvement: </w:t>
      </w:r>
    </w:p>
    <w:p>
      <w:pPr>
        <w:pStyle w:val="Normal"/>
        <w:spacing w:lineRule="auto" w:line="276" w:before="0" w:after="20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b/>
          <w:sz w:val="22"/>
          <w:szCs w:val="22"/>
        </w:rPr>
        <w:t xml:space="preserve">Task 7: </w:t>
      </w:r>
      <w:r>
        <w:rPr>
          <w:sz w:val="22"/>
          <w:szCs w:val="22"/>
        </w:rPr>
        <w:t>Use Quick Action buttons to mark and edit flight strip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indicate the extent with which you agree with the following statem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1043"/>
        <w:gridCol w:w="607"/>
        <w:gridCol w:w="607"/>
        <w:gridCol w:w="685"/>
        <w:gridCol w:w="1043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estion –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gly disagr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gly Agr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hink I would be able to successfully use Quick Action buttons to mark and edit flight strips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eas of Concern and Recommendations for Improvement: </w:t>
      </w:r>
    </w:p>
    <w:p>
      <w:pPr>
        <w:pStyle w:val="Normal"/>
        <w:spacing w:lineRule="auto" w:line="276" w:before="0" w:after="20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b/>
          <w:sz w:val="22"/>
          <w:szCs w:val="22"/>
        </w:rPr>
        <w:t xml:space="preserve">Task 8: </w:t>
      </w:r>
      <w:r>
        <w:rPr>
          <w:sz w:val="22"/>
          <w:szCs w:val="22"/>
        </w:rPr>
        <w:t>Use the multi-select capability with Quick Action buttons to mark and edit multiple strip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indicate the extent with which you agree with the following statem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1043"/>
        <w:gridCol w:w="607"/>
        <w:gridCol w:w="607"/>
        <w:gridCol w:w="685"/>
        <w:gridCol w:w="1043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Question –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gly disagr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gly Agr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sz w:val="22"/>
                <w:szCs w:val="22"/>
              </w:rPr>
              <w:t xml:space="preserve">I think I would be able to successfully use the multi-select capability with Quick Action buttons to mark and edit multiple flight strips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reas of Concern and Recommendations for Improvement: 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b/>
          <w:sz w:val="22"/>
          <w:szCs w:val="22"/>
        </w:rPr>
        <w:t xml:space="preserve">Task 9: </w:t>
      </w:r>
      <w:r>
        <w:rPr>
          <w:sz w:val="22"/>
          <w:szCs w:val="22"/>
        </w:rPr>
        <w:t>Use the flight strip status bar marking buttons capability to apply watermark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indicate the extent with which you agree with the following statem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1043"/>
        <w:gridCol w:w="607"/>
        <w:gridCol w:w="607"/>
        <w:gridCol w:w="685"/>
        <w:gridCol w:w="1043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estion –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gly disagr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gly Agr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hink I would be able to successfully use the flight strip status bar marking buttons to apply watermarks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eas of Concern and Recommendations for Improvement: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b/>
          <w:sz w:val="22"/>
          <w:szCs w:val="22"/>
        </w:rPr>
        <w:t xml:space="preserve">Task 10: </w:t>
      </w:r>
      <w:r>
        <w:rPr>
          <w:sz w:val="22"/>
          <w:szCs w:val="22"/>
        </w:rPr>
        <w:t>Use the simple flight strip search capability to find a flight stri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indicate the extent with which you agree with the following statem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1043"/>
        <w:gridCol w:w="607"/>
        <w:gridCol w:w="607"/>
        <w:gridCol w:w="685"/>
        <w:gridCol w:w="1043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estion –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rongly disagr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gly Agr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hink I would be able to successfully use the simple flight strip search capability to find a flight strip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eas of Concern and Recommendations for Improvement: 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sk 11: </w:t>
      </w:r>
      <w:r>
        <w:rPr>
          <w:sz w:val="22"/>
          <w:szCs w:val="22"/>
        </w:rPr>
        <w:t>Use the complex flight strip search capability to find flight strip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indicate the extent with which you agree with the following statem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1043"/>
        <w:gridCol w:w="607"/>
        <w:gridCol w:w="607"/>
        <w:gridCol w:w="685"/>
        <w:gridCol w:w="1043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estion –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gly disagr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gly Agr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hink that I would be able to successfully use the complex flight strip search capability to find flight strips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eas of Concern and Recommendations for Improvement: 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b/>
          <w:sz w:val="22"/>
          <w:szCs w:val="22"/>
        </w:rPr>
        <w:t xml:space="preserve">Task 12: </w:t>
      </w:r>
      <w:r>
        <w:rPr>
          <w:sz w:val="22"/>
          <w:szCs w:val="22"/>
        </w:rPr>
        <w:t>Managing the Airport Configuration.</w:t>
      </w:r>
    </w:p>
    <w:p>
      <w:pPr>
        <w:pStyle w:val="Normal"/>
        <w:rPr/>
      </w:pPr>
      <w:r>
        <w:rPr>
          <w:i/>
          <w:sz w:val="22"/>
          <w:szCs w:val="22"/>
        </w:rPr>
        <w:t>INSTRUCTIONS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indicate the extent with which you agree with the following statem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1043"/>
        <w:gridCol w:w="607"/>
        <w:gridCol w:w="607"/>
        <w:gridCol w:w="685"/>
        <w:gridCol w:w="1043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estion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gly disagr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gly Agr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hink that I would be able to successfully use the Airport Configuration View to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ate a configurati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  <w:tr>
        <w:trPr>
          <w:trHeight w:val="440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duling a new configurati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  <w:tr>
        <w:trPr>
          <w:trHeight w:val="440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ving a scheduled configurati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  <w:tr>
        <w:trPr>
          <w:trHeight w:val="440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60" w:hanging="360"/>
              <w:rPr/>
            </w:pPr>
            <w:r>
              <w:rPr>
                <w:sz w:val="22"/>
                <w:szCs w:val="22"/>
              </w:rPr>
              <w:t>View and adjust runway assignment rule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eas of Concern and Recommendations for Improvemen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b/>
          <w:sz w:val="22"/>
          <w:szCs w:val="22"/>
        </w:rPr>
        <w:t xml:space="preserve">Task 13: </w:t>
      </w:r>
      <w:r>
        <w:rPr>
          <w:sz w:val="22"/>
          <w:szCs w:val="22"/>
        </w:rPr>
        <w:t>Managing Airport Resource Closures (Runway Closures).</w:t>
      </w:r>
    </w:p>
    <w:p>
      <w:pPr>
        <w:pStyle w:val="Normal"/>
        <w:rPr/>
      </w:pPr>
      <w:r>
        <w:rPr>
          <w:i/>
          <w:sz w:val="22"/>
          <w:szCs w:val="22"/>
        </w:rPr>
        <w:t>INSTRUCTIONS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indicate the extent with which you agree with the following statem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1043"/>
        <w:gridCol w:w="607"/>
        <w:gridCol w:w="607"/>
        <w:gridCol w:w="685"/>
        <w:gridCol w:w="1043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Question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gly disagr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gly Agr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hink I would be able to successfully perform the following Airport Resource Closure actions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ate a scheduled closure (e.g., runway closure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;Athelas Bold Italic" w:hAnsi="Segoe UI Symbol;Athelas Bold Italic" w:eastAsia="MS Gothic;ＭＳ ゴシック" w:cs="Segoe UI Symbol;Athelas Bold Italic"/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;Athelas Bold Italic" w:hAnsi="Segoe UI Symbol;Athelas Bold Italic" w:eastAsia="MS Gothic;ＭＳ ゴシック" w:cs="Segoe UI Symbol;Athelas Bold Italic"/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;Athelas Bold Italic" w:hAnsi="Segoe UI Symbol;Athelas Bold Italic" w:eastAsia="MS Gothic;ＭＳ ゴシック" w:cs="Segoe UI Symbol;Athelas Bold Italic"/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;Athelas Bold Italic" w:hAnsi="Segoe UI Symbol;Athelas Bold Italic" w:eastAsia="MS Gothic;ＭＳ ゴシック" w:cs="Segoe UI Symbol;Athelas Bold Italic"/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;Athelas Bold Italic" w:hAnsi="Segoe UI Symbol;Athelas Bold Italic" w:eastAsia="MS Gothic;ＭＳ ゴシック" w:cs="Segoe UI Symbol;Athelas Bold Italic"/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</w:tr>
      <w:tr>
        <w:trPr>
          <w:trHeight w:val="440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-Activate an active closure (e.g., runway closure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;Athelas Bold Italic" w:hAnsi="Segoe UI Symbol;Athelas Bold Italic" w:eastAsia="MS Gothic;ＭＳ ゴシック" w:cs="Segoe UI Symbol;Athelas Bold Italic"/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;Athelas Bold Italic" w:hAnsi="Segoe UI Symbol;Athelas Bold Italic" w:eastAsia="MS Gothic;ＭＳ ゴシック" w:cs="Segoe UI Symbol;Athelas Bold Italic"/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;Athelas Bold Italic" w:hAnsi="Segoe UI Symbol;Athelas Bold Italic" w:eastAsia="MS Gothic;ＭＳ ゴシック" w:cs="Segoe UI Symbol;Athelas Bold Italic"/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;Athelas Bold Italic" w:hAnsi="Segoe UI Symbol;Athelas Bold Italic" w:eastAsia="MS Gothic;ＭＳ ゴシック" w:cs="Segoe UI Symbol;Athelas Bold Italic"/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;Athelas Bold Italic" w:hAnsi="Segoe UI Symbol;Athelas Bold Italic" w:eastAsia="MS Gothic;ＭＳ ゴシック" w:cs="Segoe UI Symbol;Athelas Bold Italic"/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</w:tr>
      <w:tr>
        <w:trPr>
          <w:trHeight w:val="440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ind w:left="36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dule a new closure (e.g., runway closure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;Athelas Bold Italic" w:hAnsi="Segoe UI Symbol;Athelas Bold Italic" w:eastAsia="MS Gothic;ＭＳ ゴシック" w:cs="Segoe UI Symbol;Athelas Bold Italic"/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;Athelas Bold Italic" w:hAnsi="Segoe UI Symbol;Athelas Bold Italic" w:eastAsia="MS Gothic;ＭＳ ゴシック" w:cs="Segoe UI Symbol;Athelas Bold Italic"/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;Athelas Bold Italic" w:hAnsi="Segoe UI Symbol;Athelas Bold Italic" w:eastAsia="MS Gothic;ＭＳ ゴシック" w:cs="Segoe UI Symbol;Athelas Bold Italic"/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;Athelas Bold Italic" w:hAnsi="Segoe UI Symbol;Athelas Bold Italic" w:eastAsia="MS Gothic;ＭＳ ゴシック" w:cs="Segoe UI Symbol;Athelas Bold Italic"/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;Athelas Bold Italic" w:hAnsi="Segoe UI Symbol;Athelas Bold Italic" w:eastAsia="MS Gothic;ＭＳ ゴシック" w:cs="Segoe UI Symbol;Athelas Bold Italic"/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</w:tr>
      <w:tr>
        <w:trPr>
          <w:trHeight w:val="440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ify a closure (e.g., runway closure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;Athelas Bold Italic" w:hAnsi="Segoe UI Symbol;Athelas Bold Italic" w:eastAsia="MS Gothic;ＭＳ ゴシック" w:cs="Segoe UI Symbol;Athelas Bold Italic"/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;Athelas Bold Italic" w:hAnsi="Segoe UI Symbol;Athelas Bold Italic" w:eastAsia="MS Gothic;ＭＳ ゴシック" w:cs="Segoe UI Symbol;Athelas Bold Italic"/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;Athelas Bold Italic" w:hAnsi="Segoe UI Symbol;Athelas Bold Italic" w:eastAsia="MS Gothic;ＭＳ ゴシック" w:cs="Segoe UI Symbol;Athelas Bold Italic"/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;Athelas Bold Italic" w:hAnsi="Segoe UI Symbol;Athelas Bold Italic" w:eastAsia="MS Gothic;ＭＳ ゴシック" w:cs="Segoe UI Symbol;Athelas Bold Italic"/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;Athelas Bold Italic" w:hAnsi="Segoe UI Symbol;Athelas Bold Italic" w:eastAsia="MS Gothic;ＭＳ ゴシック" w:cs="Segoe UI Symbol;Athelas Bold Italic"/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eas of Concern and Recommendations for Improvement: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b/>
          <w:sz w:val="22"/>
          <w:szCs w:val="22"/>
        </w:rPr>
        <w:t xml:space="preserve">Task 14: </w:t>
      </w:r>
      <w:r>
        <w:rPr>
          <w:sz w:val="22"/>
          <w:szCs w:val="22"/>
        </w:rPr>
        <w:t>Managing Surface Management workspaces (also referred to as ARM workspaces).</w:t>
      </w:r>
    </w:p>
    <w:p>
      <w:pPr>
        <w:pStyle w:val="Normal"/>
        <w:rPr/>
      </w:pPr>
      <w:r>
        <w:rPr>
          <w:i/>
          <w:sz w:val="22"/>
          <w:szCs w:val="22"/>
        </w:rPr>
        <w:t>INSTRUCTIONS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indicate the extent with which you agree with the following statem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1043"/>
        <w:gridCol w:w="607"/>
        <w:gridCol w:w="607"/>
        <w:gridCol w:w="685"/>
        <w:gridCol w:w="1043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estion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gly disagr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gly Agr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 think I would be able to successfully use Surface Management workspaces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eas of Concern and Recommendations for Improvement: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b/>
          <w:sz w:val="22"/>
          <w:szCs w:val="22"/>
        </w:rPr>
        <w:t xml:space="preserve">Task 15: </w:t>
      </w:r>
      <w:r>
        <w:rPr>
          <w:sz w:val="22"/>
          <w:szCs w:val="22"/>
        </w:rPr>
        <w:t>Use General Purpose Surface Management Views.</w:t>
      </w:r>
    </w:p>
    <w:p>
      <w:pPr>
        <w:pStyle w:val="Normal"/>
        <w:rPr/>
      </w:pPr>
      <w:r>
        <w:rPr>
          <w:i/>
          <w:sz w:val="22"/>
          <w:szCs w:val="22"/>
        </w:rPr>
        <w:t>INSTRUCTIONS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indicate the extent with which you agree with the following statem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1043"/>
        <w:gridCol w:w="607"/>
        <w:gridCol w:w="607"/>
        <w:gridCol w:w="685"/>
        <w:gridCol w:w="1043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estion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gly disagr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gly Agr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think I would be able to successfully use these general purpose Surface Management Views: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line View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;Athelas Bold Italic" w:hAnsi="Segoe UI Symbol;Athelas Bold Italic" w:eastAsia="MS Gothic;ＭＳ ゴシック" w:cs="Segoe UI Symbol;Athelas Bold Italic"/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;Athelas Bold Italic" w:hAnsi="Segoe UI Symbol;Athelas Bold Italic" w:eastAsia="MS Gothic;ＭＳ ゴシック" w:cs="Segoe UI Symbol;Athelas Bold Italic"/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;Athelas Bold Italic" w:hAnsi="Segoe UI Symbol;Athelas Bold Italic" w:eastAsia="MS Gothic;ＭＳ ゴシック" w:cs="Segoe UI Symbol;Athelas Bold Italic"/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;Athelas Bold Italic" w:hAnsi="Segoe UI Symbol;Athelas Bold Italic" w:eastAsia="MS Gothic;ＭＳ ゴシック" w:cs="Segoe UI Symbol;Athelas Bold Italic"/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;Athelas Bold Italic" w:hAnsi="Segoe UI Symbol;Athelas Bold Italic" w:eastAsia="MS Gothic;ＭＳ ゴシック" w:cs="Segoe UI Symbol;Athelas Bold Italic"/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</w:tr>
      <w:tr>
        <w:trPr>
          <w:trHeight w:val="440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 View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;Athelas Bold Italic" w:hAnsi="Segoe UI Symbol;Athelas Bold Italic" w:eastAsia="MS Gothic;ＭＳ ゴシック" w:cs="Segoe UI Symbol;Athelas Bold Italic"/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;Athelas Bold Italic" w:hAnsi="Segoe UI Symbol;Athelas Bold Italic" w:eastAsia="MS Gothic;ＭＳ ゴシック" w:cs="Segoe UI Symbol;Athelas Bold Italic"/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;Athelas Bold Italic" w:hAnsi="Segoe UI Symbol;Athelas Bold Italic" w:eastAsia="MS Gothic;ＭＳ ゴシック" w:cs="Segoe UI Symbol;Athelas Bold Italic"/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;Athelas Bold Italic" w:hAnsi="Segoe UI Symbol;Athelas Bold Italic" w:eastAsia="MS Gothic;ＭＳ ゴシック" w:cs="Segoe UI Symbol;Athelas Bold Italic"/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;Athelas Bold Italic" w:hAnsi="Segoe UI Symbol;Athelas Bold Italic" w:eastAsia="MS Gothic;ＭＳ ゴシック" w:cs="Segoe UI Symbol;Athelas Bold Italic"/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</w:tr>
      <w:tr>
        <w:trPr>
          <w:trHeight w:val="440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ind w:left="36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chlist View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;Athelas Bold Italic" w:hAnsi="Segoe UI Symbol;Athelas Bold Italic" w:eastAsia="MS Gothic;ＭＳ ゴシック" w:cs="Segoe UI Symbol;Athelas Bold Italic"/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;Athelas Bold Italic" w:hAnsi="Segoe UI Symbol;Athelas Bold Italic" w:eastAsia="MS Gothic;ＭＳ ゴシック" w:cs="Segoe UI Symbol;Athelas Bold Italic"/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;Athelas Bold Italic" w:hAnsi="Segoe UI Symbol;Athelas Bold Italic" w:eastAsia="MS Gothic;ＭＳ ゴシック" w:cs="Segoe UI Symbol;Athelas Bold Italic"/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;Athelas Bold Italic" w:hAnsi="Segoe UI Symbol;Athelas Bold Italic" w:eastAsia="MS Gothic;ＭＳ ゴシック" w:cs="Segoe UI Symbol;Athelas Bold Italic"/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;Athelas Bold Italic" w:hAnsi="Segoe UI Symbol;Athelas Bold Italic" w:eastAsia="MS Gothic;ＭＳ ゴシック" w:cs="Segoe UI Symbol;Athelas Bold Italic"/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eas of Concern and Recommendations for Improvement: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2"/>
          <w:szCs w:val="22"/>
        </w:rPr>
        <w:t xml:space="preserve">Touch Operation Prototype Improvements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b/>
          <w:sz w:val="22"/>
          <w:szCs w:val="22"/>
        </w:rPr>
        <w:t xml:space="preserve">Task 16: </w:t>
      </w:r>
      <w:r>
        <w:rPr>
          <w:sz w:val="22"/>
          <w:szCs w:val="22"/>
        </w:rPr>
        <w:t>Assessment of Candidate Touch Operation Improvement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1043"/>
        <w:gridCol w:w="607"/>
        <w:gridCol w:w="607"/>
        <w:gridCol w:w="685"/>
        <w:gridCol w:w="1043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 your impressions of the overall suitability of these touch-based operation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 Poorl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>
                <w:sz w:val="22"/>
                <w:szCs w:val="22"/>
              </w:rPr>
              <w:t>Drag strips within and across bays</w:t>
            </w:r>
          </w:p>
          <w:p>
            <w:pPr>
              <w:pStyle w:val="ListParagraph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uch down on strip drag area and drag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Symbol;Athelas Bold Italic" w:hAnsi="Segoe UI Symbol;Athelas Bold Italic" w:eastAsia="MS Gothic;ＭＳ ゴシック" w:cs="Segoe UI Symbol;Athelas Bold Italic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Symbol;Athelas Bold Italic" w:hAnsi="Segoe UI Symbol;Athelas Bold Italic" w:eastAsia="MS Gothic;ＭＳ ゴシック" w:cs="Segoe UI Symbol;Athelas Bold Italic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Symbol;Athelas Bold Italic" w:hAnsi="Segoe UI Symbol;Athelas Bold Italic" w:eastAsia="MS Gothic;ＭＳ ゴシック" w:cs="Segoe UI Symbol;Athelas Bold Italic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Symbol;Athelas Bold Italic" w:hAnsi="Segoe UI Symbol;Athelas Bold Italic" w:eastAsia="MS Gothic;ＭＳ ゴシック" w:cs="Segoe UI Symbol;Athelas Bold Italic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rolling strip bays </w:t>
            </w:r>
          </w:p>
          <w:p>
            <w:pPr>
              <w:pStyle w:val="ListParagraph"/>
              <w:spacing w:lineRule="auto" w:line="276" w:before="0" w:after="200"/>
              <w:contextualSpacing/>
              <w:rPr/>
            </w:pPr>
            <w:r>
              <w:rPr>
                <w:sz w:val="22"/>
                <w:szCs w:val="22"/>
              </w:rPr>
              <w:t>(swipe up/down within a bay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>
                <w:sz w:val="22"/>
                <w:szCs w:val="22"/>
              </w:rPr>
              <w:t>Flip strips</w:t>
            </w:r>
          </w:p>
          <w:p>
            <w:pPr>
              <w:pStyle w:val="ListParagraph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uch flip button, touch strip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cting strips for Quick Action operation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cting strips for Multi-select operation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FE5" w:val="clear"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following touch operations are unchanged from EUIE 1, where they were judged as moderately to highly usab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ou tried these operations and feel one or more needs further prototyping, please rate its overall sutability and provide comments belo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F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F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F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F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FE5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EE6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ging bays </w:t>
            </w:r>
          </w:p>
          <w:p>
            <w:pPr>
              <w:pStyle w:val="ListParagraph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uch page buttons in the view title area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EE6" w:val="clea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EE6" w:val="clea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EE6" w:val="clea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EE6" w:val="clea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EE6" w:val="clea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EE6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lay the strip Transfer menu</w:t>
            </w:r>
          </w:p>
          <w:p>
            <w:pPr>
              <w:pStyle w:val="ListParagraph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uch and hold the strip current state area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EE6" w:val="clea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EE6" w:val="clea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EE6" w:val="clea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EE6" w:val="clea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EE6" w:val="clea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EE6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play the FDIO View AM Template </w:t>
            </w:r>
          </w:p>
          <w:p>
            <w:pPr>
              <w:pStyle w:val="ListParagraph"/>
              <w:spacing w:lineRule="auto" w:line="276" w:before="0" w:after="200"/>
              <w:contextualSpacing/>
              <w:rPr/>
            </w:pPr>
            <w:r>
              <w:rPr>
                <w:sz w:val="22"/>
                <w:szCs w:val="22"/>
              </w:rPr>
              <w:t>(touch an appropriate flight strip field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EE6" w:val="clea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EE6" w:val="clea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EE6" w:val="clea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EE6" w:val="clea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EE6" w:val="clea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EE6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and a strip to show its status bar buttons </w:t>
            </w:r>
          </w:p>
          <w:p>
            <w:pPr>
              <w:pStyle w:val="ListParagraph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uch the strip current state area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EE6" w:val="clea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EE6" w:val="clea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EE6" w:val="clea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EE6" w:val="clea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EE6" w:val="clea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EE6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ift a strip left or right </w:t>
            </w:r>
          </w:p>
          <w:p>
            <w:pPr>
              <w:pStyle w:val="ListParagraph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wipe left/right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EE6" w:val="clea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EE6" w:val="clea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EE6" w:val="clea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EE6" w:val="clea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EE6" w:val="clea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EE6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ew an enlarged strip </w:t>
            </w:r>
          </w:p>
          <w:p>
            <w:pPr>
              <w:pStyle w:val="ListParagraph"/>
              <w:spacing w:lineRule="auto" w:line="276" w:before="0" w:after="200"/>
              <w:contextualSpacing/>
              <w:rPr/>
            </w:pPr>
            <w:r>
              <w:rPr>
                <w:sz w:val="22"/>
                <w:szCs w:val="22"/>
              </w:rPr>
              <w:t>(double-tap the strip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EE6" w:val="clea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EE6" w:val="clea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EE6" w:val="clea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EE6" w:val="clea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EE6" w:val="clea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EE6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ew the last value of a field </w:t>
            </w:r>
          </w:p>
          <w:p>
            <w:pPr>
              <w:pStyle w:val="ListParagraph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touch and hold on a field)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EE6" w:val="clea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EE6" w:val="clea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EE6" w:val="clea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EE6" w:val="clea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EE6" w:val="clea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eas of Concern and Recommendations for Improvement: 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following capabilities </w:t>
      </w:r>
      <w:r>
        <w:rPr>
          <w:b/>
          <w:i/>
          <w:color w:val="FF0000"/>
          <w:sz w:val="22"/>
          <w:szCs w:val="22"/>
        </w:rPr>
        <w:t>ARE</w:t>
      </w:r>
      <w:r>
        <w:rPr>
          <w:b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NOT</w:t>
      </w:r>
      <w:r>
        <w:rPr>
          <w:b/>
          <w:sz w:val="22"/>
          <w:szCs w:val="22"/>
        </w:rPr>
        <w:t xml:space="preserve"> planned for the EUIE. However, if time permits they will be available and can be reviewed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b/>
          <w:sz w:val="22"/>
          <w:szCs w:val="22"/>
        </w:rPr>
        <w:t xml:space="preserve">Task 17: </w:t>
      </w:r>
      <w:r>
        <w:rPr>
          <w:sz w:val="22"/>
          <w:szCs w:val="22"/>
        </w:rPr>
        <w:t>Managing Traffic Management Initiatives.</w:t>
      </w:r>
    </w:p>
    <w:p>
      <w:pPr>
        <w:pStyle w:val="Normal"/>
        <w:rPr/>
      </w:pPr>
      <w:r>
        <w:rPr>
          <w:i/>
          <w:sz w:val="22"/>
          <w:szCs w:val="22"/>
        </w:rPr>
        <w:t>INSTRUCTIONS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indicate the extent with which you agree with the following statem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1043"/>
        <w:gridCol w:w="607"/>
        <w:gridCol w:w="607"/>
        <w:gridCol w:w="685"/>
        <w:gridCol w:w="1043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estion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gly disagr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gly Agr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 think I would be able to successfully work with the Traffic Management Initiative View for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ional TMIs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;Athelas Bold Italic" w:hAnsi="Segoe UI Symbol;Athelas Bold Italic" w:eastAsia="MS Gothic;ＭＳ ゴシック" w:cs="Segoe UI Symbol;Athelas Bold Italic"/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;Athelas Bold Italic" w:hAnsi="Segoe UI Symbol;Athelas Bold Italic" w:eastAsia="MS Gothic;ＭＳ ゴシック" w:cs="Segoe UI Symbol;Athelas Bold Italic"/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;Athelas Bold Italic" w:hAnsi="Segoe UI Symbol;Athelas Bold Italic" w:eastAsia="MS Gothic;ＭＳ ゴシック" w:cs="Segoe UI Symbol;Athelas Bold Italic"/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;Athelas Bold Italic" w:hAnsi="Segoe UI Symbol;Athelas Bold Italic" w:eastAsia="MS Gothic;ＭＳ ゴシック" w:cs="Segoe UI Symbol;Athelas Bold Italic"/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;Athelas Bold Italic" w:hAnsi="Segoe UI Symbol;Athelas Bold Italic" w:eastAsia="MS Gothic;ＭＳ ゴシック" w:cs="Segoe UI Symbol;Athelas Bold Italic"/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</w:tr>
      <w:tr>
        <w:trPr>
          <w:trHeight w:val="440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al TMIs (created by my tower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;Athelas Bold Italic" w:hAnsi="Segoe UI Symbol;Athelas Bold Italic" w:eastAsia="MS Gothic;ＭＳ ゴシック" w:cs="Segoe UI Symbol;Athelas Bold Italic"/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;Athelas Bold Italic" w:hAnsi="Segoe UI Symbol;Athelas Bold Italic" w:eastAsia="MS Gothic;ＭＳ ゴシック" w:cs="Segoe UI Symbol;Athelas Bold Italic"/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;Athelas Bold Italic" w:hAnsi="Segoe UI Symbol;Athelas Bold Italic" w:eastAsia="MS Gothic;ＭＳ ゴシック" w:cs="Segoe UI Symbol;Athelas Bold Italic"/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;Athelas Bold Italic" w:hAnsi="Segoe UI Symbol;Athelas Bold Italic" w:eastAsia="MS Gothic;ＭＳ ゴシック" w:cs="Segoe UI Symbol;Athelas Bold Italic"/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;Athelas Bold Italic" w:hAnsi="Segoe UI Symbol;Athelas Bold Italic" w:eastAsia="MS Gothic;ＭＳ ゴシック" w:cs="Segoe UI Symbol;Athelas Bold Italic"/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eas of Concern and Recommendations for Improvement: 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2"/>
          <w:szCs w:val="22"/>
        </w:rPr>
        <w:t xml:space="preserve">The following capabilities </w:t>
      </w:r>
      <w:r>
        <w:rPr>
          <w:b/>
          <w:i/>
          <w:color w:val="FF0000"/>
          <w:sz w:val="22"/>
          <w:szCs w:val="22"/>
        </w:rPr>
        <w:t>ARE</w:t>
      </w:r>
      <w:r>
        <w:rPr>
          <w:b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NOT</w:t>
      </w:r>
      <w:r>
        <w:rPr>
          <w:b/>
          <w:sz w:val="22"/>
          <w:szCs w:val="22"/>
        </w:rPr>
        <w:t xml:space="preserve"> planned to be completed in time for this EUIE. However, if they would complete in time, and meeting time permits, they could be reviewed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b/>
          <w:sz w:val="22"/>
          <w:szCs w:val="22"/>
        </w:rPr>
        <w:t xml:space="preserve">Task 18: </w:t>
      </w:r>
      <w:r>
        <w:rPr>
          <w:sz w:val="22"/>
          <w:szCs w:val="22"/>
        </w:rPr>
        <w:t>Create VFR (local) arrival and departure flight strip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indicate the extent with which you agree with the following statem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1043"/>
        <w:gridCol w:w="607"/>
        <w:gridCol w:w="607"/>
        <w:gridCol w:w="685"/>
        <w:gridCol w:w="1043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estion –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gly disagr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gly Agr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hink I would be able to successfully create and use VFR (local) flight strips, for arrival and departure flights, where they may be created from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partially pre-filled flight strip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;Athelas Bold Italic" w:hAnsi="Segoe UI Symbol;Athelas Bold Italic" w:eastAsia="MS Gothic;ＭＳ ゴシック" w:cs="Segoe UI Symbol;Athelas Bold Italic"/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;Athelas Bold Italic" w:hAnsi="Segoe UI Symbol;Athelas Bold Italic" w:eastAsia="MS Gothic;ＭＳ ゴシック" w:cs="Segoe UI Symbol;Athelas Bold Italic"/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;Athelas Bold Italic" w:hAnsi="Segoe UI Symbol;Athelas Bold Italic" w:eastAsia="MS Gothic;ＭＳ ゴシック" w:cs="Segoe UI Symbol;Athelas Bold Italic"/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;Athelas Bold Italic" w:hAnsi="Segoe UI Symbol;Athelas Bold Italic" w:eastAsia="MS Gothic;ＭＳ ゴシック" w:cs="Segoe UI Symbol;Athelas Bold Italic"/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;Athelas Bold Italic" w:hAnsi="Segoe UI Symbol;Athelas Bold Italic" w:eastAsia="MS Gothic;ＭＳ ゴシック" w:cs="Segoe UI Symbol;Athelas Bold Italic"/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lank flight strip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;Athelas Bold Italic" w:hAnsi="Segoe UI Symbol;Athelas Bold Italic" w:eastAsia="MS Gothic;ＭＳ ゴシック" w:cs="Segoe UI Symbol;Athelas Bold Italic"/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;Athelas Bold Italic" w:hAnsi="Segoe UI Symbol;Athelas Bold Italic" w:eastAsia="MS Gothic;ＭＳ ゴシック" w:cs="Segoe UI Symbol;Athelas Bold Italic"/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;Athelas Bold Italic" w:hAnsi="Segoe UI Symbol;Athelas Bold Italic" w:eastAsia="MS Gothic;ＭＳ ゴシック" w:cs="Segoe UI Symbol;Athelas Bold Italic"/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;Athelas Bold Italic" w:hAnsi="Segoe UI Symbol;Athelas Bold Italic" w:eastAsia="MS Gothic;ＭＳ ゴシック" w:cs="Segoe UI Symbol;Athelas Bold Italic"/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;Athelas Bold Italic" w:hAnsi="Segoe UI Symbol;Athelas Bold Italic" w:eastAsia="MS Gothic;ＭＳ ゴシック" w:cs="Segoe UI Symbol;Athelas Bold Italic"/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eas of Concern and Recommendations for Improvement: 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b/>
          <w:sz w:val="22"/>
          <w:szCs w:val="22"/>
        </w:rPr>
        <w:t xml:space="preserve">Task 19: </w:t>
      </w:r>
      <w:r>
        <w:rPr>
          <w:sz w:val="22"/>
          <w:szCs w:val="22"/>
        </w:rPr>
        <w:t>Create Vehicle strip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indicate the extent with which you agree with the following statem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1043"/>
        <w:gridCol w:w="607"/>
        <w:gridCol w:w="607"/>
        <w:gridCol w:w="685"/>
        <w:gridCol w:w="1043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estion –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gly disagr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gly Agr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hink I would be able to successfully create and use vehicle strips, where strips can be created from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partially pre-filled vehicle strip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;Athelas Bold Italic" w:hAnsi="Segoe UI Symbol;Athelas Bold Italic" w:eastAsia="MS Gothic;ＭＳ ゴシック" w:cs="Segoe UI Symbol;Athelas Bold Italic"/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;Athelas Bold Italic" w:hAnsi="Segoe UI Symbol;Athelas Bold Italic" w:eastAsia="MS Gothic;ＭＳ ゴシック" w:cs="Segoe UI Symbol;Athelas Bold Italic"/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;Athelas Bold Italic" w:hAnsi="Segoe UI Symbol;Athelas Bold Italic" w:eastAsia="MS Gothic;ＭＳ ゴシック" w:cs="Segoe UI Symbol;Athelas Bold Italic"/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;Athelas Bold Italic" w:hAnsi="Segoe UI Symbol;Athelas Bold Italic" w:eastAsia="MS Gothic;ＭＳ ゴシック" w:cs="Segoe UI Symbol;Athelas Bold Italic"/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;Athelas Bold Italic" w:hAnsi="Segoe UI Symbol;Athelas Bold Italic" w:eastAsia="MS Gothic;ＭＳ ゴシック" w:cs="Segoe UI Symbol;Athelas Bold Italic"/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lank vehicle strip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;Athelas Bold Italic" w:hAnsi="Segoe UI Symbol;Athelas Bold Italic" w:eastAsia="MS Gothic;ＭＳ ゴシック" w:cs="Segoe UI Symbol;Athelas Bold Italic"/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;Athelas Bold Italic" w:hAnsi="Segoe UI Symbol;Athelas Bold Italic" w:eastAsia="MS Gothic;ＭＳ ゴシック" w:cs="Segoe UI Symbol;Athelas Bold Italic"/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;Athelas Bold Italic" w:hAnsi="Segoe UI Symbol;Athelas Bold Italic" w:eastAsia="MS Gothic;ＭＳ ゴシック" w:cs="Segoe UI Symbol;Athelas Bold Italic"/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;Athelas Bold Italic" w:hAnsi="Segoe UI Symbol;Athelas Bold Italic" w:eastAsia="MS Gothic;ＭＳ ゴシック" w:cs="Segoe UI Symbol;Athelas Bold Italic"/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;Athelas Bold Italic" w:hAnsi="Segoe UI Symbol;Athelas Bold Italic" w:eastAsia="MS Gothic;ＭＳ ゴシック" w:cs="Segoe UI Symbol;Athelas Bold Italic"/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eas of Concern and Recommendations for Improvement: 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b/>
          <w:sz w:val="22"/>
          <w:szCs w:val="22"/>
        </w:rPr>
        <w:t xml:space="preserve">Task 20: </w:t>
      </w:r>
      <w:r>
        <w:rPr>
          <w:sz w:val="22"/>
          <w:szCs w:val="22"/>
        </w:rPr>
        <w:t>Use memory jogger strip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indicate the extent with which you agree with the following statem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1043"/>
        <w:gridCol w:w="607"/>
        <w:gridCol w:w="607"/>
        <w:gridCol w:w="685"/>
        <w:gridCol w:w="1043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estion –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gly disagr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gly Agr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hink I would be able to successfully create and use memory jogger strips, where the strips may be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 existing memory jogger strip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;Athelas Bold Italic" w:hAnsi="Segoe UI Symbol;Athelas Bold Italic" w:eastAsia="MS Gothic;ＭＳ ゴシック" w:cs="Segoe UI Symbol;Athelas Bold Italic"/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;Athelas Bold Italic" w:hAnsi="Segoe UI Symbol;Athelas Bold Italic" w:eastAsia="MS Gothic;ＭＳ ゴシック" w:cs="Segoe UI Symbol;Athelas Bold Italic"/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;Athelas Bold Italic" w:hAnsi="Segoe UI Symbol;Athelas Bold Italic" w:eastAsia="MS Gothic;ＭＳ ゴシック" w:cs="Segoe UI Symbol;Athelas Bold Italic"/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;Athelas Bold Italic" w:hAnsi="Segoe UI Symbol;Athelas Bold Italic" w:eastAsia="MS Gothic;ＭＳ ゴシック" w:cs="Segoe UI Symbol;Athelas Bold Italic"/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;Athelas Bold Italic" w:hAnsi="Segoe UI Symbol;Athelas Bold Italic" w:eastAsia="MS Gothic;ＭＳ ゴシック" w:cs="Segoe UI Symbol;Athelas Bold Italic"/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lank strip that I create and fill ou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;Athelas Bold Italic" w:hAnsi="Segoe UI Symbol;Athelas Bold Italic" w:eastAsia="MS Gothic;ＭＳ ゴシック" w:cs="Segoe UI Symbol;Athelas Bold Italic"/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;Athelas Bold Italic" w:hAnsi="Segoe UI Symbol;Athelas Bold Italic" w:eastAsia="MS Gothic;ＭＳ ゴシック" w:cs="Segoe UI Symbol;Athelas Bold Italic"/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;Athelas Bold Italic" w:hAnsi="Segoe UI Symbol;Athelas Bold Italic" w:eastAsia="MS Gothic;ＭＳ ゴシック" w:cs="Segoe UI Symbol;Athelas Bold Italic"/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;Athelas Bold Italic" w:hAnsi="Segoe UI Symbol;Athelas Bold Italic" w:eastAsia="MS Gothic;ＭＳ ゴシック" w:cs="Segoe UI Symbol;Athelas Bold Italic"/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;Athelas Bold Italic" w:hAnsi="Segoe UI Symbol;Athelas Bold Italic" w:eastAsia="MS Gothic;ＭＳ ゴシック" w:cs="Segoe UI Symbol;Athelas Bold Italic"/>
                <w:sz w:val="22"/>
                <w:szCs w:val="22"/>
              </w:rPr>
            </w:pPr>
            <w:r>
              <w:rPr>
                <w:rFonts w:eastAsia="MS Gothic;ＭＳ ゴシック" w:cs="Segoe UI Symbol;Athelas Bold Italic" w:ascii="Segoe UI Symbol;Athelas Bold Italic" w:hAnsi="Segoe UI Symbol;Athelas Bold Italic"/>
                <w:sz w:val="22"/>
                <w:szCs w:val="22"/>
              </w:rPr>
              <w:t>☐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eas of Concern and Recommendations for Improvement: 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altName w:val="Athelas Bold Ital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9:40:00Z</dcterms:created>
  <dc:creator>Douglas Miller</dc:creator>
  <dc:description/>
  <cp:keywords/>
  <dc:language>en-US</dc:language>
  <cp:lastModifiedBy>Douglas Church</cp:lastModifiedBy>
  <dcterms:modified xsi:type="dcterms:W3CDTF">2017-10-10T1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ow Footer Overwrite">
    <vt:bool>1</vt:bool>
  </property>
  <property fmtid="{D5CDD505-2E9C-101B-9397-08002B2CF9AE}" pid="3" name="Allow Header Overwrite">
    <vt:bool>1</vt:bool>
  </property>
  <property fmtid="{D5CDD505-2E9C-101B-9397-08002B2CF9AE}" pid="4" name="ContentTypeId">
    <vt:lpwstr>0x010100B2197619D8B3E64B9979E75584174D7F</vt:lpwstr>
  </property>
  <property fmtid="{D5CDD505-2E9C-101B-9397-08002B2CF9AE}" pid="5" name="Document Author">
    <vt:lpwstr>LDOS1\milldl</vt:lpwstr>
  </property>
  <property fmtid="{D5CDD505-2E9C-101B-9397-08002B2CF9AE}" pid="6" name="Document Sensitivity">
    <vt:lpwstr>1</vt:lpwstr>
  </property>
  <property fmtid="{D5CDD505-2E9C-101B-9397-08002B2CF9AE}" pid="7" name="Enterprise Keywords">
    <vt:lpwstr/>
  </property>
  <property fmtid="{D5CDD505-2E9C-101B-9397-08002B2CF9AE}" pid="8" name="ExpCountry">
    <vt:lpwstr/>
  </property>
  <property fmtid="{D5CDD505-2E9C-101B-9397-08002B2CF9AE}" pid="9" name="LM SIP Document Sensitivity">
    <vt:lpwstr/>
  </property>
  <property fmtid="{D5CDD505-2E9C-101B-9397-08002B2CF9AE}" pid="10" name="Multiple Selected">
    <vt:lpwstr>-1</vt:lpwstr>
  </property>
  <property fmtid="{D5CDD505-2E9C-101B-9397-08002B2CF9AE}" pid="11" name="OCI Additional Info">
    <vt:lpwstr/>
  </property>
  <property fmtid="{D5CDD505-2E9C-101B-9397-08002B2CF9AE}" pid="12" name="OCI Restriction">
    <vt:bool>0</vt:bool>
  </property>
  <property fmtid="{D5CDD505-2E9C-101B-9397-08002B2CF9AE}" pid="13" name="SIPLongWording">
    <vt:lpwstr/>
  </property>
  <property fmtid="{D5CDD505-2E9C-101B-9397-08002B2CF9AE}" pid="14" name="SIP_Label_Data">
    <vt:lpwstr>;#0;#Unrestricted;#True;#;#;#;#</vt:lpwstr>
  </property>
  <property fmtid="{D5CDD505-2E9C-101B-9397-08002B2CF9AE}" pid="15" name="SIP_Label_Display">
    <vt:lpwstr>Unrestricted; </vt:lpwstr>
  </property>
  <property fmtid="{D5CDD505-2E9C-101B-9397-08002B2CF9AE}" pid="16" name="ThirdParty">
    <vt:lpwstr/>
  </property>
  <property fmtid="{D5CDD505-2E9C-101B-9397-08002B2CF9AE}" pid="17" name="checkedProgramsCount">
    <vt:r8>0</vt:r8>
  </property>
</Properties>
</file>