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080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0335</wp:posOffset>
            </wp:positionH>
            <wp:positionV relativeFrom="paragraph">
              <wp:posOffset>-1940560</wp:posOffset>
            </wp:positionV>
            <wp:extent cx="4479925" cy="128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ge">
                  <wp:posOffset>228600</wp:posOffset>
                </wp:positionV>
                <wp:extent cx="7223760" cy="9281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92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03a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18pt;width:568.75pt;height:730.75pt;mso-wrap-style:none;v-text-anchor:middle;mso-position-horizontal-relative:page;mso-position-vertical-relative:page">
                <v:fill o:detectmouseclick="t" on="false"/>
                <v:stroke color="#e03a3e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ge">
                  <wp:posOffset>1945640</wp:posOffset>
                </wp:positionV>
                <wp:extent cx="6770370" cy="7365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736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at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o: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(Mang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From: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(Yo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Re:</w:t>
                              <w:tab/>
                              <w:tab/>
                              <w:t>Communicating for Safety 2019 (September 16-18, 201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ab/>
                              <w:tab/>
                              <w:t>Las Vegas, N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his memorandum serves as a request for a release on excused absence in order to attend the 2019 Communicating for Safety Conferenc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My request for release on excused absence includes the following dates: ___________________________.  This request is made in accordance with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Choose On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Article 29 Section 7 of the ATCS C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Article 29 Section 6 of the Consolidated CB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Article 29 Section 6 of the Multi-Units CB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9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9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9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9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9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9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Received By: _____________________________</w:t>
                              <w:tab/>
                              <w:t>Date: 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pt;height:579.95pt;mso-wrap-distance-left:9.05pt;mso-wrap-distance-right:9.05pt;mso-wrap-distance-top:0pt;mso-wrap-distance-bottom:0pt;margin-top:153.2pt;mso-position-vertical-relative:page;margin-left: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ate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To: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(Manger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From: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(You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Re:</w:t>
                        <w:tab/>
                        <w:tab/>
                        <w:t>Communicating for Safety 2019 (September 16-18, 2019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ab/>
                        <w:tab/>
                        <w:t>Las Vegas, NV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This memorandum serves as a request for a release on excused absence in order to attend the 2019 Communicating for Safety Conference.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My request for release on excused absence includes the following dates: ___________________________.  This request is made in accordance with 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Choose One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Article 29 Section 7 of the ATCS CB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 xml:space="preserve">Article 29 Section 6 of the Consolidated CB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Article 29 Section 6 of the Multi-Units CB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Sincerely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90" w:hanging="9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90" w:hanging="9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90" w:hanging="9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90" w:hanging="9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90" w:hanging="9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90" w:hanging="9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Received By: _____________________________</w:t>
                        <w:tab/>
                        <w:t>Date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360" w:right="360" w:gutter="0" w:header="0" w:top="360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 Helvetica Bold">
    <w:altName w:val="Courier New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  <w:p>
    <w:pPr>
      <w:pStyle w:val="Footer"/>
      <w:jc w:val="center"/>
      <w:rPr>
        <w:color w:val="1F497D"/>
      </w:rPr>
    </w:pPr>
    <w:r>
      <w:rPr>
        <w:color w:val="1F497D"/>
      </w:rPr>
      <w:t>WWW.NATCACFS.COM</w:t>
    </w:r>
  </w:p>
  <w:p>
    <w:pPr>
      <w:pStyle w:val="Footer"/>
      <w:rPr>
        <w:color w:val="1F497D"/>
      </w:rPr>
    </w:pPr>
    <w:r>
      <w:rPr>
        <w:color w:val="1F497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Bold;Courier New" w:hAnsi="B Helvetica Bold;Courier New" w:cs="B Helvetica Bold;Courier New"/>
      <w:color w:val="8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54:00Z</dcterms:created>
  <dc:creator>Kelly Richardson</dc:creator>
  <dc:description/>
  <cp:keywords/>
  <dc:language>en-US</dc:language>
  <cp:lastModifiedBy>Daniel Whall</cp:lastModifiedBy>
  <cp:lastPrinted>2018-02-22T11:50:00Z</cp:lastPrinted>
  <dcterms:modified xsi:type="dcterms:W3CDTF">2019-04-16T17:54:00Z</dcterms:modified>
  <cp:revision>2</cp:revision>
  <dc:subject/>
  <dc:title/>
</cp:coreProperties>
</file>